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№51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05.20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-51/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HTML1"/>
        <w:spacing w:before="280" w:after="28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>О рассмотрении протеста прокурора</w:t>
      </w:r>
    </w:p>
    <w:p>
      <w:pPr>
        <w:pStyle w:val="HTML1"/>
        <w:spacing w:before="280" w:after="28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ст. 23 Федерального зак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куратуре Российской Федерации» от 17.01.1992 № 2202-1, ст. 27 Зак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рым от 21.08.2014 №54-ЗРК «Об основах местного самоуправл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е Крым»</w:t>
      </w:r>
      <w:r>
        <w:rPr>
          <w:rFonts w:cs="Times New Roman" w:ascii="Times New Roman" w:hAnsi="Times New Roman"/>
          <w:sz w:val="24"/>
          <w:szCs w:val="24"/>
        </w:rPr>
        <w:t>, рассмотрев протест прокуратуры города Евпатории от 06.05.2022        № 019-2022/Прдп21-22-20350007, Уставом муниципального образования городской округ Евпатория Республики Крым, -</w:t>
      </w:r>
    </w:p>
    <w:p>
      <w:pPr>
        <w:pStyle w:val="HTML1"/>
        <w:spacing w:before="280" w:after="28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ест прокурора города Евпатори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Евпаторийского городского совета Республики Крым от 29.05.2015 № 1-20/7 «Об утверждении Положения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» - удовлетвор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впаторийского городского совета Республики Крым от 29.05.2015 № 1-20/7 «Об утверждении Положения о порядке осуществления муниципального контроля в сфере торговой деятельности и потребительского рынка на территории муниципального образования городской округ Евпатория Республики Крым» -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9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направить прокурору города Евпатории С.В. Шкаеву.</w:t>
      </w:r>
    </w:p>
    <w:p>
      <w:pPr>
        <w:pStyle w:val="HTML1"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HTML1"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     Э.М. Леонова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300" w:after="300"/>
      <w:ind w:hanging="15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3:00Z</dcterms:created>
  <dc:creator>Кульгускина Екатерина Сергеевна</dc:creator>
  <dc:description/>
  <dc:language>en-US</dc:language>
  <cp:lastModifiedBy>Админ</cp:lastModifiedBy>
  <cp:lastPrinted>2022-05-26T10:24:00Z</cp:lastPrinted>
  <dcterms:modified xsi:type="dcterms:W3CDTF">2022-05-31T13:13:00Z</dcterms:modified>
  <cp:revision>2</cp:revision>
  <dc:subject/>
  <dc:title>РЕСПУБЛИКА КРЫМ</dc:title>
</cp:coreProperties>
</file>